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131930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131930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131930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131930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131930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131930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6252010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